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045��p�� ������ ���⮢�                  &lt;045��p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</w:t>
      </w:r>
      <w:r>
        <w:rPr/>
        <w:t>며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���� ������ �</w:t>
      </w:r>
      <w:r>
        <w:rPr/>
        <w:t xml:space="preserve">ਤ��᪨�               </w:t>
      </w:r>
      <w:r>
        <w:rPr/>
        <w:t xml:space="preserve">&lt;064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᪨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5���� �⢥��⢥����� ��� ������       &lt;065���� �⢥��⢥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⠰���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5���� (������ ������������)           &lt;095���� (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���������������������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���� (</w:t>
      </w:r>
      <w:r>
        <w:rPr/>
        <w:t>᮪��</w:t>
      </w:r>
      <w:r>
        <w:rPr/>
        <w:t>.������������)           &lt;096���� (</w:t>
      </w:r>
      <w:r>
        <w:rPr/>
        <w:t>᮪��</w:t>
      </w:r>
      <w:r>
        <w:rPr/>
        <w:t>.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���� ������                         &lt;034���� �����⠰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��� �������(�</w:t>
      </w:r>
      <w:r>
        <w:rPr/>
        <w:t>।��</w:t>
      </w:r>
      <w:r>
        <w:rPr/>
        <w:t>.�����/�����)   &lt;067��� 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��� ���</w:t>
      </w:r>
      <w:r>
        <w:rPr/>
        <w:t>ᯥ</w:t>
      </w:r>
      <w:r>
        <w:rPr/>
        <w:t xml:space="preserve">祭��                      </w:t>
      </w:r>
      <w:r>
        <w:rPr/>
        <w:t>&lt;052��� ���</w:t>
      </w:r>
      <w:r>
        <w:rPr/>
        <w:t>ᯥ</w:t>
      </w:r>
      <w:r>
        <w:rPr/>
        <w:t>祭�</w:t>
      </w:r>
      <w:r>
        <w:rPr>
          <w:rtl w:val="true"/>
        </w:rPr>
        <w:t>ﰰ</w:t>
      </w:r>
      <w:r>
        <w:rPr/>
        <w:t>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�������� �</w:t>
      </w:r>
      <w:r>
        <w:rPr/>
        <w:t>஫������</w:t>
      </w:r>
      <w:r>
        <w:rPr/>
        <w:t>?                &lt;0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�</w:t>
      </w:r>
      <w:r>
        <w:rPr/>
        <w:t xml:space="preserve">६� ��⥬���                      </w:t>
      </w:r>
      <w:r>
        <w:rPr/>
        <w:t>&lt;1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��</w:t>
      </w:r>
      <w:r>
        <w:rPr/>
        <w:t xml:space="preserve">࠭�                               </w:t>
      </w:r>
      <w:r>
        <w:rPr/>
        <w:t>&lt;008��</w:t>
      </w:r>
      <w:r>
        <w:rPr/>
        <w:t>࠭</w:t>
      </w:r>
      <w:r>
        <w:rPr/>
        <w:t>ⰰ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6��� ��p�����p�p����� �p�������� ������  &lt;046��� ��p�����p�p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��� �����⠰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��� ��p�� ��pp��� ����� ������  &lt;037��� ��p�� ��pp��� ����� �����⠰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��</w:t>
      </w:r>
      <w:r>
        <w:rPr/>
        <w:t>ਧ��</w:t>
      </w:r>
      <w:r>
        <w:rPr/>
        <w:t>⠫</w:t>
      </w:r>
      <w:r>
        <w:rPr/>
        <w:t xml:space="preserve">쭠� ��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8��� p�����p�</w:t>
      </w:r>
      <w:r>
        <w:rPr/>
        <w:t>樨 ������ � ���</w:t>
      </w:r>
      <w:r>
        <w:rPr/>
        <w:t>.��</w:t>
      </w:r>
      <w:r>
        <w:rPr/>
        <w:t>ᯥ�</w:t>
      </w:r>
      <w:r>
        <w:rPr/>
        <w:t xml:space="preserve">樨 </w:t>
      </w:r>
      <w:r>
        <w:rPr/>
        <w:t>&lt;048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��� ��</w:t>
      </w:r>
      <w:r>
        <w:rPr/>
        <w:t xml:space="preserve">砫� �������      </w:t>
      </w:r>
      <w:r>
        <w:rPr/>
        <w:t xml:space="preserve">&lt;020���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��� ��</w:t>
      </w:r>
      <w:r>
        <w:rPr/>
        <w:t>砫� �������</w:t>
      </w:r>
      <w:r>
        <w:rPr/>
        <w:t>(�</w:t>
      </w:r>
      <w:r>
        <w:rPr/>
        <w:t>ய����</w:t>
      </w:r>
      <w:r>
        <w:rPr/>
        <w:t>) &lt;100��� ��</w:t>
      </w:r>
      <w:r>
        <w:rPr/>
        <w:t>砫� 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��� ��������� ����</w:t>
      </w:r>
      <w:r>
        <w:rPr/>
        <w:t>砭�� �</w:t>
      </w:r>
      <w:r>
        <w:rPr/>
        <w:t>ய����</w:t>
      </w:r>
      <w:r>
        <w:rPr/>
        <w:t>!  &lt;104��� ��������� ����</w:t>
      </w:r>
      <w:r>
        <w:rPr/>
        <w:t xml:space="preserve">砭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��</w:t>
      </w:r>
      <w:r>
        <w:rPr/>
        <w:t>!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5��� ��᫥����� ��������� </w:t>
      </w:r>
      <w:r>
        <w:rPr/>
        <w:t xml:space="preserve">ᮡ���    </w:t>
      </w:r>
      <w:r>
        <w:rPr/>
        <w:t>&lt;055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��� ��᫥����� �</w:t>
      </w:r>
      <w:r>
        <w:rPr/>
        <w:t xml:space="preserve">ண������� ᮡ���  </w:t>
      </w:r>
      <w:r>
        <w:rPr/>
        <w:t>&lt;054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��� ��᫥���� ��</w:t>
      </w:r>
      <w:r>
        <w:rPr/>
        <w:t>業⭮� �</w:t>
      </w:r>
      <w:r>
        <w:rPr/>
        <w:t>⠢��     &lt;056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��� ��⥬��� (DOS date) �</w:t>
      </w:r>
      <w:r>
        <w:rPr/>
        <w:t xml:space="preserve">ய����   </w:t>
      </w:r>
      <w:r>
        <w:rPr/>
        <w:t>&lt;091��� ��⥬�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��� ⥪���                         &lt;001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��� ⥪��� �</w:t>
      </w:r>
      <w:r>
        <w:rPr/>
        <w:t xml:space="preserve">ய����                </w:t>
      </w:r>
      <w:r>
        <w:rPr/>
        <w:t>&lt;050��� ⥪�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1��� </w:t>
      </w:r>
      <w:r>
        <w:rPr/>
        <w:t xml:space="preserve">䠪��᪮�� ����砭�� �������   </w:t>
      </w:r>
      <w:r>
        <w:rPr/>
        <w:t>&lt;021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���⥫</w:t>
      </w:r>
      <w:r>
        <w:rPr/>
        <w:t xml:space="preserve">쭮��� ������� </w:t>
      </w:r>
      <w:r>
        <w:rPr/>
        <w:t>(�����</w:t>
      </w:r>
      <w:r>
        <w:rPr/>
        <w:t>䨪���</w:t>
      </w:r>
      <w:r>
        <w:rPr/>
        <w:t>)   &lt;051���⥫</w:t>
      </w:r>
      <w:r>
        <w:rPr/>
        <w:t xml:space="preserve">쭮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</w:t>
      </w:r>
      <w:r>
        <w:rPr/>
        <w:t>䨪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���⥫</w:t>
      </w:r>
      <w:r>
        <w:rPr/>
        <w:t xml:space="preserve">쭮��� ������� �������� � ����   </w:t>
      </w:r>
      <w:r>
        <w:rPr/>
        <w:t>&lt;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���⥫</w:t>
      </w:r>
      <w:r>
        <w:rPr/>
        <w:t>쭮��� ������� �������� �</w:t>
      </w:r>
      <w:r>
        <w:rPr/>
        <w:t xml:space="preserve">ய����  </w:t>
      </w:r>
      <w:r>
        <w:rPr/>
        <w:t>&lt;102���⥫</w:t>
      </w:r>
      <w:r>
        <w:rPr/>
        <w:t>쭮��� ������� 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���⥫</w:t>
      </w:r>
      <w:r>
        <w:rPr/>
        <w:t>쭮��� �</w:t>
      </w:r>
      <w:r>
        <w:rPr/>
        <w:t>஫����</w:t>
      </w:r>
      <w:r>
        <w:rPr/>
        <w:t xml:space="preserve">樨 � ����          </w:t>
      </w:r>
      <w:r>
        <w:rPr/>
        <w:t>&lt;0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���� �</w:t>
      </w:r>
      <w:r>
        <w:rPr/>
        <w:t>죮⭮�� ��</w:t>
      </w:r>
      <w:r>
        <w:rPr/>
        <w:t xml:space="preserve">ਮ�� ������ ����    </w:t>
      </w:r>
      <w:r>
        <w:rPr/>
        <w:t>&lt;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���� �</w:t>
      </w:r>
      <w:r>
        <w:rPr/>
        <w:t>죮⭮�� ��</w:t>
      </w:r>
      <w:r>
        <w:rPr/>
        <w:t xml:space="preserve">ਮ�� </w:t>
      </w:r>
      <w:r>
        <w:rPr/>
        <w:t xml:space="preserve">㯫��� ��業⮢  </w:t>
      </w:r>
      <w:r>
        <w:rPr/>
        <w:t>&lt;0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9��������� ��.��� ������               &lt;039��������� ��.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⠰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�������⥫�� �</w:t>
      </w:r>
      <w:r>
        <w:rPr/>
        <w:t xml:space="preserve">ਧ���                  </w:t>
      </w:r>
      <w:r>
        <w:rPr/>
        <w:t xml:space="preserve">&lt;016�������⥫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��</w:t>
      </w:r>
      <w:r>
        <w:rPr/>
        <w:t>ᯥ��� �����</w:t>
      </w:r>
      <w:r>
        <w:rPr/>
        <w:t>-��.��.�������(�.�.�) &lt;029��</w:t>
      </w:r>
      <w:r>
        <w:rPr/>
        <w:t xml:space="preserve">ᯥ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.��.�������(�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��������� (360/365) ���� � ���� ?       &lt;070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������ (������������ �</w:t>
      </w:r>
      <w:r>
        <w:rPr/>
        <w:t>࣠����</w:t>
      </w:r>
      <w:r>
        <w:rPr/>
        <w:t>樨</w:t>
      </w:r>
      <w:r>
        <w:rPr/>
        <w:t xml:space="preserve">)       &lt;002������ (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࣠����</w:t>
      </w:r>
      <w:r>
        <w:rPr/>
        <w:t>樨</w:t>
      </w:r>
      <w:r>
        <w:rPr/>
        <w:t>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������ ����� (</w:t>
      </w:r>
      <w:r>
        <w:rPr/>
        <w:t>᢮�</w:t>
      </w:r>
      <w:r>
        <w:rPr/>
        <w:t>/���</w:t>
      </w:r>
      <w:r>
        <w:rPr/>
        <w:t>譨�</w:t>
      </w:r>
      <w:r>
        <w:rPr/>
        <w:t>)?            &lt;0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��pp��� ����� ������                  &lt;036��pp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��� ����� ������                       &lt;035�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����� �������                          &lt;005����� ������</w:t>
      </w:r>
      <w:r>
        <w:rPr>
          <w:rtl w:val="true"/>
        </w:rPr>
        <w:t>࠰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����� ��</w:t>
      </w:r>
      <w:r>
        <w:rPr/>
        <w:t>筮�� ��易⥫��</w:t>
      </w:r>
      <w:r>
        <w:rPr/>
        <w:t>⢠            &lt;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���᫥��� �</w:t>
      </w:r>
      <w:r>
        <w:rPr/>
        <w:t xml:space="preserve">ਧ���                      </w:t>
      </w:r>
      <w:r>
        <w:rPr/>
        <w:t xml:space="preserve">&lt;015���᫥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�</w:t>
      </w:r>
      <w:r>
        <w:rPr/>
        <w:t>業�� �⥯��� �</w:t>
      </w:r>
      <w:r>
        <w:rPr/>
        <w:t xml:space="preserve">᪠                    </w:t>
      </w:r>
      <w:r>
        <w:rPr/>
        <w:t>&lt;053�</w:t>
      </w:r>
      <w:r>
        <w:rPr/>
        <w:t xml:space="preserve">業�� �⥯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᪠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��</w:t>
      </w:r>
      <w:r>
        <w:rPr/>
        <w:t>ᯮ�� ��</w:t>
      </w:r>
      <w:r>
        <w:rPr/>
        <w:t>.��� ������ - ��� �</w:t>
      </w:r>
      <w:r>
        <w:rPr/>
        <w:t xml:space="preserve">뤠�    </w:t>
      </w:r>
      <w:r>
        <w:rPr/>
        <w:t>&lt;042��</w:t>
      </w:r>
      <w:r>
        <w:rPr/>
        <w:t>ᯮ�� ��</w:t>
      </w:r>
      <w:r>
        <w:rPr/>
        <w:t xml:space="preserve">.��� ������ -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뤠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��</w:t>
      </w:r>
      <w:r>
        <w:rPr/>
        <w:t>ᯮ�� ��</w:t>
      </w:r>
      <w:r>
        <w:rPr/>
        <w:t>.��� ������ - ����� �</w:t>
      </w:r>
      <w:r>
        <w:rPr/>
        <w:t xml:space="preserve">뤠�  </w:t>
      </w:r>
      <w:r>
        <w:rPr/>
        <w:t>&lt;043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��</w:t>
      </w:r>
      <w:r>
        <w:rPr/>
        <w:t>ᯮ�� ��</w:t>
      </w:r>
      <w:r>
        <w:rPr/>
        <w:t>.��� ������ - ����p        &lt;040��</w:t>
      </w:r>
      <w:r>
        <w:rPr/>
        <w:t>ᯮ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��</w:t>
      </w:r>
      <w:r>
        <w:rPr/>
        <w:t>ᯮ�� ��</w:t>
      </w:r>
      <w:r>
        <w:rPr/>
        <w:t>.��� ������ - �p��        &lt;0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�������� ������� ���</w:t>
      </w:r>
      <w:r>
        <w:rPr/>
        <w:t xml:space="preserve">㬥��              </w:t>
      </w:r>
      <w:r>
        <w:rPr/>
        <w:t>&lt;106�������� 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���</w:t>
      </w:r>
      <w:r>
        <w:rPr/>
        <w:t xml:space="preserve">冷� ���㣫���� �� ���� </w:t>
      </w:r>
      <w:r>
        <w:rPr/>
        <w:t>%        &lt;071���</w:t>
      </w:r>
      <w:r>
        <w:rPr/>
        <w:t>冷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��</w:t>
      </w:r>
      <w:r>
        <w:rPr/>
        <w:t>業�� �</w:t>
      </w:r>
      <w:r>
        <w:rPr/>
        <w:t>⠢�� �������-</w:t>
      </w:r>
      <w:r>
        <w:rPr/>
        <w:t xml:space="preserve">ᯨ᮪       </w:t>
      </w:r>
      <w:r>
        <w:rPr/>
        <w:t>&lt;090��</w:t>
      </w:r>
      <w:r>
        <w:rPr/>
        <w:t>業�� �</w:t>
      </w:r>
      <w:r>
        <w:rPr/>
        <w:t xml:space="preserve">⠢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</w:t>
      </w:r>
      <w:r>
        <w:rPr/>
        <w:t>ᯨ᮪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�</w:t>
      </w:r>
      <w:r>
        <w:rPr/>
        <w:t>㬬� ������� ���� ��</w:t>
      </w:r>
      <w:r>
        <w:rPr/>
        <w:t xml:space="preserve">ࠬ�            </w:t>
      </w:r>
      <w:r>
        <w:rPr/>
        <w:t>&lt;019�</w:t>
      </w:r>
      <w:r>
        <w:rPr/>
        <w:t>㬬� ������� 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�</w:t>
      </w:r>
      <w:r>
        <w:rPr/>
        <w:t xml:space="preserve">㬬� ��業⮢ ����                   </w:t>
      </w:r>
      <w:r>
        <w:rPr/>
        <w:t>&lt;098�</w:t>
      </w:r>
      <w:r>
        <w:rPr/>
        <w:t xml:space="preserve">㬬� ��業⮢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�</w:t>
      </w:r>
      <w:r>
        <w:rPr/>
        <w:t>㬬� ��業⮢ ���� �</w:t>
      </w:r>
      <w:r>
        <w:rPr/>
        <w:t xml:space="preserve">ய����          </w:t>
      </w:r>
      <w:r>
        <w:rPr/>
        <w:t>&lt;105�</w:t>
      </w:r>
      <w:r>
        <w:rPr/>
        <w:t xml:space="preserve">㬬� ��業⮢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�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��� �</w:t>
      </w:r>
      <w:r>
        <w:rPr/>
        <w:t>஫����</w:t>
      </w:r>
      <w:r>
        <w:rPr/>
        <w:t xml:space="preserve">樨                        </w:t>
      </w:r>
      <w:r>
        <w:rPr/>
        <w:t xml:space="preserve">&lt;075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஫����</w:t>
      </w:r>
      <w:r>
        <w:rPr/>
        <w:t>樨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��� ����</w:t>
      </w:r>
      <w:r>
        <w:rPr/>
        <w:t xml:space="preserve">祭��� ��業⮢             </w:t>
      </w:r>
      <w:r>
        <w:rPr/>
        <w:t>&lt;076��� ����</w:t>
      </w:r>
      <w:r>
        <w:rPr/>
        <w:t xml:space="preserve">祭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業⮢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��� ����</w:t>
      </w:r>
      <w:r>
        <w:rPr/>
        <w:t xml:space="preserve">窨                          </w:t>
      </w:r>
      <w:r>
        <w:rPr/>
        <w:t xml:space="preserve">&lt;077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窨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��� ��</w:t>
      </w:r>
      <w:r>
        <w:rPr/>
        <w:t xml:space="preserve">㤭�                            </w:t>
      </w:r>
      <w:r>
        <w:rPr/>
        <w:t xml:space="preserve">&lt;078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㤭며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��� ⥪��� ��</w:t>
      </w:r>
      <w:r>
        <w:rPr/>
        <w:t xml:space="preserve">業⮢                  </w:t>
      </w:r>
      <w:r>
        <w:rPr/>
        <w:t xml:space="preserve">&lt;079��� ⥪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業⮢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����</w:t>
      </w:r>
      <w:r>
        <w:rPr/>
        <w:t>䮭 ��</w:t>
      </w:r>
      <w:r>
        <w:rPr/>
        <w:t>.��� ������ ���⠪��     &lt;044����</w:t>
      </w:r>
      <w:r>
        <w:rPr/>
        <w:t>䮭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8��� �������                            &lt;068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࠰</w:t>
      </w:r>
      <w:r>
        <w:rPr/>
        <w:t>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��� ���� �� ������ ��</w:t>
      </w:r>
      <w:r>
        <w:rPr/>
        <w:t xml:space="preserve">業⮢       </w:t>
      </w:r>
      <w:r>
        <w:rPr/>
        <w:t>&lt;072��� ���� �� ������ ��</w:t>
      </w:r>
      <w:r>
        <w:rPr/>
        <w:t>業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���</w:t>
      </w:r>
      <w:r>
        <w:rPr/>
        <w:t>뢠�� ������</w:t>
      </w:r>
      <w:r>
        <w:rPr/>
        <w:t>?                     &lt;0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���</w:t>
      </w:r>
      <w:r>
        <w:rPr/>
        <w:t xml:space="preserve">뢠�� </w:t>
      </w:r>
      <w:r>
        <w:rPr/>
        <w:t>१��</w:t>
      </w:r>
      <w:r>
        <w:rPr/>
        <w:t>?                       &lt;0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��� ��.��</w:t>
      </w:r>
      <w:r>
        <w:rPr/>
        <w:t xml:space="preserve">壠��� �����                 </w:t>
      </w:r>
      <w:r>
        <w:rPr/>
        <w:t>&lt;093��� ��.��</w:t>
      </w:r>
      <w:r>
        <w:rPr/>
        <w:t>壠��� 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��� �</w:t>
      </w:r>
      <w:r>
        <w:rPr/>
        <w:t>ࠢ���</w:t>
      </w:r>
      <w:r>
        <w:rPr/>
        <w:t xml:space="preserve">饣� ������                 </w:t>
      </w:r>
      <w:r>
        <w:rPr/>
        <w:t>&lt;094��� �</w:t>
      </w:r>
      <w:r>
        <w:rPr/>
        <w:t>ࠢ���</w:t>
      </w:r>
      <w:r>
        <w:rPr/>
        <w:t>饣� 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2������� ��� ����⢮ ��.��� ������   &lt;032������� ��� ����⢮ ��.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������� �����</w:t>
      </w:r>
      <w:r>
        <w:rPr/>
        <w:t>祭�� �</w:t>
      </w:r>
      <w:r>
        <w:rPr/>
        <w:t xml:space="preserve">।��              </w:t>
      </w:r>
      <w:r>
        <w:rPr/>
        <w:t>&lt;017������� �����</w:t>
      </w:r>
      <w:r>
        <w:rPr/>
        <w:t xml:space="preserve">祭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⠰��������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